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9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9 877,7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4 931,70 тыс. рублей, в том числе за счет средств краевого бюджета – 115 733,7 тыс. рублей, за счет местного бюджета – 86 328,8 тыс. рублей; за счет внебюджетных источников – 12 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97 627,3 тыс. рублей, в том числе за счет средств краевого бюджета – 115 093,40 тыс. рублей, за счет местного бюджета – 69 664,70 тыс. рублей; за счет внебюджетных источников – 12 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97 627,3 тыс. рублей, в том числе за счет средств краевого бюджета – 115 093,40 тыс. рублей, за счет местного бюджета – 69 664,70 тыс. рублей; за счет внебюджетных источников – 12 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7 627,3 тыс. рублей, в том числе за счет средств краевого бюджета – 115 093,40 тыс. рублей, за счет местного бюджета – 69 664,70 тыс. рублей; за счет внебюджетных источников – 12 869,2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50"/>
        <w:gridCol w:w="19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 г.(прогноз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., от 3 до 7 лет – 310 чел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дополнительных мест в системе дошкольного образования в 2007-2012 годах в городе выполнялись две целевые муниципальные долгосрочные программы: «Дети» и «Развитие сети дошкольных образовательных учреждений». Было сознано 427 мест, но это не позволило сократить очередь в дошкольные образовательные учреждения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 Президента Российской Федерации от 07.05.2012 № 599 «О мерах по реализации государственной политики в области образования и науки» до 2016 года с целью ликвидации очередности в дошкольные образовательные учреждения детей в возрасте от 3 до 7 лет, учитывая демографический рост, необходимо в 2013-2015 гг. дополнительно создать 560 мест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беспечено финансированием только 390 мест, в том числе в рамках целевой программы «Развитие сети дошкольных образовательных учреждений» позволит создать еще 150 мест, в том числе в 2014 году – 99 мест, в 2015 году – 7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лан по ликвидации очереди детей в возрасте от 3 до 7 лет в дошкольные учреждения до 01.01.2016 года и обеспечению 100% охвата детей от 3 до 7 лет дошкольным образованием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требованиями к основной общеобразовательной программе дошко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19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 209 877,7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4 931,7 тыс. рублей, в том числе за счет средств краевого бюджета – 115 733,7 тыс. рублей, за счет местного бюджета – 86 328,8 тыс. рублей; за счет внебюджетных источников – 12 869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97 627,3 тыс. рублей, в том числе за счет средств краевого бюджета – 115 093,40 тыс. рублей, за счет местного бюджета – 69 664,70 тыс. рублей; за счет внебюджетных источников – 12 869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97 627,3 тыс. рублей, в том числе за счет средств краевого бюджета – 115 093,40 тыс. рублей, за счет местного бюджета – 69 664,70 тыс. рублей; за счет внебюджетных источников – 12 869,2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9 год – 197 627,3 тыс. рублей, в том числе за счет средств краевого бюджета – 115 093,40 тыс. рублей, за счет местного бюджета – 69 664,70 тыс. рублей; за счет внебюджетных источников – 12 869,2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1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16-11-24T03:36:00Z</dcterms:modified>
  <cp:revision>5</cp:revision>
  <dc:subject/>
  <dc:title/>
</cp:coreProperties>
</file>